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24/2615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7"/>
          <w:szCs w:val="27"/>
        </w:rPr>
        <w:t>13 июля 2024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Убирайлова Анатолия Александровича, </w:t>
      </w:r>
      <w:r>
        <w:rPr>
          <w:rFonts w:eastAsia="Calibri"/>
        </w:rPr>
        <w:t>***</w:t>
      </w:r>
      <w:r>
        <w:rPr>
          <w:rFonts w:cs="Times New Roman CYR" w:ascii="Times New Roman CYR" w:hAnsi="Times New Roman CYR"/>
          <w:sz w:val="27"/>
          <w:szCs w:val="27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26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бирайлов А.А. не уплатил в установленный срок ранее наложенный на него штраф в размере 500 рублей по постановлению 18810086230000154120 от 19.04.2024 года.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бирайлов А.А. в судебном заседании вину признал в полном объёме, и подтвердил обстоятельства, изложенные в протоколе, пояснил, что забыл про него.</w:t>
      </w:r>
    </w:p>
    <w:p>
      <w:pPr>
        <w:pStyle w:val="TextBodyIndent"/>
        <w:spacing w:before="0" w:after="0"/>
        <w:ind w:left="0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Убирайлова А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уду представлен протокол об административном правонарушении и копия постановления 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30.04.2024 </w:t>
      </w:r>
      <w:r>
        <w:rPr>
          <w:sz w:val="27"/>
          <w:szCs w:val="27"/>
        </w:rPr>
        <w:t>г.</w:t>
      </w:r>
      <w:r>
        <w:rPr>
          <w:sz w:val="27"/>
          <w:szCs w:val="27"/>
          <w:lang w:val="ru-RU"/>
        </w:rPr>
        <w:t xml:space="preserve"> Штраф не уплачен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Убирайлова А.А. по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ействия Убирайлова А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, ст.29.10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right="-1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бирайлова Анатолия Александ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11242420145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